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浙江省哲学社会科学重点研究基地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spacing w:val="40"/>
          <w:kern w:val="0"/>
          <w:sz w:val="48"/>
          <w:szCs w:val="48"/>
        </w:rPr>
        <w:t>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kern w:val="0"/>
          <w:sz w:val="44"/>
          <w:szCs w:val="44"/>
        </w:rPr>
      </w:pPr>
      <w:r>
        <w:rPr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864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基地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社科联科研管理处印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，我承诺以本表为有约束力的协议，遵守浙江省社科联以及申报基地的有关规定，按计划认真开展研究工作，取得预期研究成果。浙江省社科联及申报基地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浙江省社科联以及申报基地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地承诺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基地对课题初审及推荐的公正性、客观性负责。如获立项，承诺以本表为有约束力的协议，遵守浙江省社科联的有关规定，为本课题研究提供必要的经费支持，并配合基地依托单位科研管理部门，做好课题研究的管理工作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19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（盖章）：　　　　　　　　　　　　　　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</w:rPr>
        <w:t>省社科联科研管理处联系方式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705748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7057484</w:t>
      </w:r>
      <w:r>
        <w:rPr>
          <w:rFonts w:ascii="宋体;SimSun" w:hAnsi="宋体;SimSun" w:cs="宋体;SimSun"/>
        </w:rPr>
        <w:t>；邮箱：</w:t>
      </w:r>
      <w:r>
        <w:rPr>
          <w:rFonts w:cs="宋体;SimSun" w:ascii="宋体;SimSun" w:hAnsi="宋体;SimSun"/>
        </w:rPr>
        <w:t>zjssklmgc@163.com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（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快递地址）：杭州市省府路省府大楼省社科联科研管理处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310025)</w:t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办公地址（非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快递地址）：杭州环城西路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省计算机研究所大楼</w:t>
      </w:r>
      <w:r>
        <w:rPr>
          <w:rFonts w:cs="宋体;SimSun" w:ascii="宋体;SimSun" w:hAnsi="宋体;SimSun"/>
        </w:rPr>
        <w:t>508</w:t>
      </w:r>
      <w:r>
        <w:rPr>
          <w:rFonts w:ascii="宋体;SimSun" w:hAnsi="宋体;SimSun" w:cs="宋体;SimSun"/>
        </w:rPr>
        <w:t>室（邮编</w:t>
      </w:r>
      <w:r>
        <w:rPr>
          <w:rFonts w:cs="宋体;SimSun" w:ascii="宋体;SimSun" w:hAnsi="宋体;SimSun"/>
        </w:rPr>
        <w:t>31000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 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对策研究       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对浙江省哲学社会科学重点研究基地的科研考核、配套资助、管理等，与省级课题相同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基地初审推荐意见（通讯评审或会议评审，根据实际情况填写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2"/>
        <w:gridCol w:w="1155"/>
        <w:gridCol w:w="1155"/>
        <w:gridCol w:w="945"/>
        <w:gridCol w:w="1050"/>
        <w:gridCol w:w="945"/>
        <w:gridCol w:w="1225"/>
      </w:tblGrid>
      <w:tr>
        <w:trPr>
          <w:trHeight w:val="391" w:hRule="atLeast"/>
          <w:cantSplit w:val="true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弃权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结论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经基地依托单位及基地组织专家评审，同意推荐参加第二轮评审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立项，建议立为：　□省社科规划重点课题　　　□省社科规划一般课题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社科联重点课题　　　　□省社科联一般课题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组长签名：　　　　　　基地负责人签名：　　　　　　依托单位科研管理部门负责人签名：</w:t>
            </w:r>
          </w:p>
          <w:p>
            <w:pPr>
              <w:pStyle w:val="Normal"/>
              <w:snapToGrid w:val="false"/>
              <w:spacing w:lineRule="auto" w:line="60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基地公章　　　　　　　　　　　　依托单位公章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联学科专家评审组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590"/>
        <w:gridCol w:w="1290"/>
        <w:gridCol w:w="1755"/>
      </w:tblGrid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建议立项为：　□省社科规划重点课题　　　□省社科规划一般课题</w:t>
            </w:r>
          </w:p>
          <w:p>
            <w:pPr>
              <w:pStyle w:val="Normal"/>
              <w:snapToGrid w:val="false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社科联重点课题　　　　□省社科联一般课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完善课题研究的建议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　　　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right="164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　　　　　　　　　　　　　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社科联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26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省哲学社会科学发展规划领导小组审批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06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625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08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省哲学社会科学重点研究基地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陈亮</dc:creator>
  <dc:description/>
  <cp:keywords/>
  <dc:language>en-US</dc:language>
  <cp:lastModifiedBy>User</cp:lastModifiedBy>
  <cp:lastPrinted>2007-04-12T08:42:00Z</cp:lastPrinted>
  <dcterms:modified xsi:type="dcterms:W3CDTF">2013-05-02T08:44:00Z</dcterms:modified>
  <cp:revision>4</cp:revision>
  <dc:subject/>
  <dc:title>浙江省哲学社会科学“十五”</dc:title>
</cp:coreProperties>
</file>