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5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宁波大学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宁波大学</w:t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五年一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sz w:val="30"/>
        </w:rPr>
        <w:t>2015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</w:rPr>
        <w:t>3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</w:rPr>
        <w:t>20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宁波市江北区风华路</w:t>
            </w:r>
            <w:r>
              <w:rPr>
                <w:bCs/>
              </w:rPr>
              <w:t>818</w:t>
            </w:r>
            <w:r>
              <w:rPr>
                <w:bCs/>
              </w:rPr>
              <w:t>号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组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申请书所填写的内容属实；该课题负责人和参加者的业务素质适合承担本课题的研究工作；本单位同意承担本项目的管理任务和信誉保证；本单位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0:00Z</dcterms:created>
  <dc:creator>房鸣</dc:creator>
  <dc:description/>
  <cp:keywords/>
  <dc:language>en-US</dc:language>
  <cp:lastModifiedBy>yss</cp:lastModifiedBy>
  <cp:lastPrinted>2014-03-13T14:47:00Z</cp:lastPrinted>
  <dcterms:modified xsi:type="dcterms:W3CDTF">2015-01-14T09:33:00Z</dcterms:modified>
  <cp:revision>4</cp:revision>
  <dc:subject/>
  <dc:title>年度</dc:title>
</cp:coreProperties>
</file>