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职称工作时间安排及任务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1440"/>
      </w:tblGrid>
      <w:tr>
        <w:trPr>
          <w:trHeight w:val="7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者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者所在单位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召开职称工作布置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申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单位内部布置职称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初审申报者网上申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康简楷;宋体" w:hAnsi="华康简楷;宋体" w:eastAsia="华康简楷;宋体" w:cs="宋体;SimSun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学术不端送检材料，交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学术不端检测材料，交人事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康简楷;宋体" w:hAnsi="华康简楷;宋体" w:eastAsia="华康简楷;宋体"/>
                <w:szCs w:val="21"/>
              </w:rPr>
              <w:t>另行通知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论文论著送审材料，交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汇总论文著作送审材料，交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康简楷;宋体" w:hAnsi="华康简楷;宋体" w:eastAsia="华康简楷;宋体" w:cs="宋体;SimSun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完善个人申报信息，并在申报系统中提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准备《职称申报材料清单》中要求的材料（需制作一份材料清单目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申报资格审查和材料审核，在申报系统中将审核通过人员进行提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将审核通过人员的《专业技术职务评聘表》在单位内部全信息公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汇总《职称申报材料清单》中要求的材料，填写《申报专业技术职务人员汇总表》，交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康简楷;宋体" w:hAnsi="华康简楷;宋体" w:eastAsia="华康简楷;宋体" w:cs="宋体;SimSun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学科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评组专家库、推荐小组组建报告，交人事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康简楷;宋体" w:hAnsi="华康简楷;宋体" w:eastAsia="华康简楷;宋体"/>
                <w:szCs w:val="21"/>
              </w:rPr>
              <w:t>另行通知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完成评前材料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康简楷;宋体" w:hAnsi="华康简楷;宋体" w:eastAsia="华康简楷;宋体" w:cs="宋体;SimSun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评组评审，各推荐小组推荐，并将《学科组评议表》、《中评组表决票》、《推荐小组推荐名单》交人事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康简楷;宋体" w:hAnsi="华康简楷;宋体" w:eastAsia="华康简楷;宋体" w:cs="宋体;SimSun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召开评聘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康简楷;宋体" w:hAnsi="华康简楷;宋体" w:eastAsia="华康简楷;宋体" w:cs="宋体;SimSun"/>
                <w:szCs w:val="21"/>
              </w:rPr>
            </w:pPr>
            <w:r>
              <w:rPr>
                <w:rFonts w:eastAsia="华康简楷;宋体" w:cs="宋体;SimSun" w:ascii="华康简楷;宋体" w:hAnsi="华康简楷;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;宋体" w:hAnsi="仿宋;宋体" w:cs="宋体;SimSun"/>
          <w:color w:val="000000"/>
          <w:kern w:val="0"/>
          <w:sz w:val="28"/>
          <w:szCs w:val="28"/>
        </w:rPr>
      </w:pPr>
      <w:r>
        <w:rPr>
          <w:rFonts w:cs="宋体;SimSun" w:ascii="仿宋;宋体" w:hAnsi="仿宋;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简楷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8:00Z</dcterms:created>
  <dc:creator>User</dc:creator>
  <dc:description/>
  <cp:keywords/>
  <dc:language>en-US</dc:language>
  <cp:lastModifiedBy>User</cp:lastModifiedBy>
  <cp:lastPrinted>2016-09-22T11:20:00Z</cp:lastPrinted>
  <dcterms:modified xsi:type="dcterms:W3CDTF">2016-09-27T03:45:00Z</dcterms:modified>
  <cp:revision>222</cp:revision>
  <dc:subject/>
  <dc:title>宁波大学关于2013年度专业技术职务</dc:title>
</cp:coreProperties>
</file>