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教师专业技术职务评聘表填写说明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教师、研究、实验及图书系列（申报工程系列中级专业技术职务人员）均须通过职称评审系统填报《宁波大学教师专业技术职务评聘表》的</w:t>
      </w:r>
      <w:r>
        <w:rPr>
          <w:rFonts w:cs="宋体;SimSun" w:ascii="宋体;SimSun" w:hAnsi="宋体;SimSun"/>
          <w:sz w:val="28"/>
          <w:szCs w:val="28"/>
        </w:rPr>
        <w:t>3-6</w:t>
      </w:r>
      <w:r>
        <w:rPr>
          <w:rFonts w:ascii="宋体;SimSun" w:hAnsi="宋体;SimSun" w:cs="宋体;SimSun"/>
          <w:sz w:val="28"/>
          <w:szCs w:val="28"/>
        </w:rPr>
        <w:t>页，填写说明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“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任现职以来教学工作情况”一栏，研究、图资和实验技术系列只需填写岗位工作业绩，涉及到评聘表中其他栏目可以填写的内容不得在本栏填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“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任现职以来发表论文著作情况”一栏建议按论文著作的出版时间或重要程度填写，正高限填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篇（部）以内，副高限填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篇（部）以内，仅限本学科、专业领域的论著。送审代表作填在最前面。收录情况栏只填写被国内外重要索引收录的情况，如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&amp;HCI</w:t>
      </w:r>
      <w:r>
        <w:rPr>
          <w:rFonts w:ascii="宋体;SimSun" w:hAnsi="宋体;SimSun" w:cs="宋体;SimSun"/>
          <w:sz w:val="28"/>
          <w:szCs w:val="28"/>
        </w:rPr>
        <w:t>等，并注明索引号；被人大复印资料、新华文摘等转载的情况，请注明是全文转载还是部分转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“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任现职以来科研（含教改教研）项目等情况”一栏建议按重要程度填写，即申报者认为最能体现学术水平的项目填在前面，限填任现职以来立项、本学科或专业领域的项目，填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以内。横向科研项目可在本栏填写，但一经填写，不得在本表内其他栏目再次填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“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任现职以来所获奖励、荣誉、人才项目及育人成果等情况”一栏中，凡指导学生参赛获奖的项目均可作为教师本人的育人成果填写，但须注明“（指导学生）”，排名栏中填写教师的指导排名格式为“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？”。所获荣誉无需填写成果类别和等级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有关项目的填写归属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精品课程属于参与课程建设，而不是项目或获奖，统一填入“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任现职以来参与团队业绩”栏；各类劳模、先进工作者、优秀教师、教学名师、教坛新秀等均属于荣誉，统一填入“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任现职以来所获奖励、荣誉、人才项目及育人成果”栏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大学生新苗计划项目、研究生创新项目等填入“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任现职以来所获奖励、荣誉、人才项目及育人成果”栏，不能填入教师本人的“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任现职以来科研项目”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color w:val="FF0000"/>
          <w:sz w:val="28"/>
          <w:szCs w:val="28"/>
          <w:shd w:fill="D8D8D8" w:val="clear"/>
        </w:rPr>
      </w:pPr>
      <w:r>
        <w:rPr>
          <w:rFonts w:ascii="宋体;SimSun" w:hAnsi="宋体;SimSun" w:cs="宋体;SimSun"/>
          <w:sz w:val="28"/>
          <w:szCs w:val="28"/>
        </w:rPr>
        <w:t>六、各类授权专利填入“</w:t>
      </w: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服务社会工作”一栏中，服务形式填发明专利、实用新型专利、软件著作权等，服务地点和工作成效不用填写，工作内容及本人承担的任务请填写专利名称及本人排名，备注中注明专利号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“三、所在单位考核及推荐意见”栏，由所在单位（部门）填写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八、表格中的所有时间，均填写至月份，如“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.06”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474" w:right="1474" w:gutter="0" w:header="0" w:top="7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20"/>
      <w:ind w:firstLine="480"/>
    </w:pPr>
    <w:rPr>
      <w:rFonts w:ascii="宋体;SimSun" w:hAnsi="宋体;SimSun"/>
      <w:sz w:val="24"/>
      <w:szCs w:val="20"/>
    </w:rPr>
  </w:style>
  <w:style w:type="paragraph" w:styleId="TextBodyIndent">
    <w:name w:val="Body Text Indent"/>
    <w:basedOn w:val="Normal"/>
    <w:pPr>
      <w:spacing w:lineRule="exact" w:line="340"/>
      <w:ind w:firstLine="645"/>
    </w:pPr>
    <w:rPr>
      <w:rFonts w:ascii="仿宋_GB2312;仿宋" w:hAnsi="仿宋_GB2312;仿宋" w:eastAsia="仿宋_GB2312;仿宋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soft001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1:00Z</dcterms:created>
  <dc:creator>My Way</dc:creator>
  <dc:description/>
  <cp:keywords/>
  <dc:language>en-US</dc:language>
  <cp:lastModifiedBy>user</cp:lastModifiedBy>
  <cp:lastPrinted>2014-09-19T15:39:00Z</cp:lastPrinted>
  <dcterms:modified xsi:type="dcterms:W3CDTF">2016-09-28T07:20:00Z</dcterms:modified>
  <cp:revision>285</cp:revision>
  <dc:subject/>
  <dc:title>附件7：</dc:title>
</cp:coreProperties>
</file>