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交 换 </w:t>
      </w:r>
      <w:r>
        <w:rPr/>
        <w:t>学 生 推 荐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19"/>
        <w:gridCol w:w="1619"/>
        <w:gridCol w:w="1334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具体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点分（所有学期总分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点分排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护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号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短号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院校和项目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基本情况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个人简历及表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3:00Z</dcterms:created>
  <dc:creator>goldsunc</dc:creator>
  <dc:description/>
  <cp:keywords/>
  <dc:language>en-US</dc:language>
  <cp:lastModifiedBy>微软用户</cp:lastModifiedBy>
  <dcterms:modified xsi:type="dcterms:W3CDTF">2015-04-10T12:44:00Z</dcterms:modified>
  <cp:revision>3</cp:revision>
  <dc:subject/>
  <dc:title>学 生 推 荐 表</dc:title>
</cp:coreProperties>
</file>