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学校奖学金、荣誉奖推荐名额分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1080"/>
        <w:gridCol w:w="720"/>
        <w:gridCol w:w="720"/>
        <w:gridCol w:w="900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择优推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各项捐赠奖学金名额分配表</w:t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20735</wp:posOffset>
                </wp:positionV>
                <wp:extent cx="412750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100"/>
                              <w:gridCol w:w="1080"/>
                              <w:gridCol w:w="900"/>
                              <w:gridCol w:w="985"/>
                              <w:gridCol w:w="724"/>
                              <w:gridCol w:w="811"/>
                              <w:gridCol w:w="900"/>
                            </w:tblGrid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绣山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寒奖学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叶杰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学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毛子水奖学金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郁武铮奖助学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董玉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李明霞奖学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百盈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_Hlk244333091"/>
                                  <w:bookmarkStart w:id="1" w:name="OLE_LINK18"/>
                                  <w:bookmarkStart w:id="2" w:name="OLE_LINK17"/>
                                  <w:bookmarkStart w:id="3" w:name="OLE_LINK16"/>
                                  <w:bookmarkStart w:id="4" w:name="_Hlk212283669"/>
                                  <w:bookmarkStart w:id="5" w:name="OLE_LINK2"/>
                                  <w:bookmarkStart w:id="6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67.6pt;mso-wrap-distance-left:9pt;mso-wrap-distance-right:9pt;mso-wrap-distance-top:0pt;mso-wrap-distance-bottom:0pt;margin-top:663.05pt;mso-position-vertical-relative:page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100"/>
                        <w:gridCol w:w="1080"/>
                        <w:gridCol w:w="900"/>
                        <w:gridCol w:w="985"/>
                        <w:gridCol w:w="724"/>
                        <w:gridCol w:w="811"/>
                        <w:gridCol w:w="900"/>
                      </w:tblGrid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绣山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寒奖学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叶杰全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学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毛子水奖学金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郁武铮奖助学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董玉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李明霞奖学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百盈奖学金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bookmarkStart w:id="7" w:name="_Hlk244333091"/>
                            <w:bookmarkStart w:id="8" w:name="OLE_LINK18"/>
                            <w:bookmarkStart w:id="9" w:name="OLE_LINK17"/>
                            <w:bookmarkStart w:id="10" w:name="OLE_LINK16"/>
                            <w:bookmarkStart w:id="11" w:name="_Hlk212283669"/>
                            <w:bookmarkStart w:id="12" w:name="OLE_LINK2"/>
                            <w:bookmarkStart w:id="13" w:name="OLE_LINK1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5:00Z</dcterms:created>
  <dc:creator>MS USER</dc:creator>
  <dc:description/>
  <cp:keywords/>
  <dc:language>en-US</dc:language>
  <cp:lastModifiedBy>MS USER</cp:lastModifiedBy>
  <cp:lastPrinted>2010-10-13T12:32:00Z</cp:lastPrinted>
  <dcterms:modified xsi:type="dcterms:W3CDTF">2013-10-22T03:56:00Z</dcterms:modified>
  <cp:revision>8</cp:revision>
  <dc:subject/>
  <dc:title>附件1</dc:title>
</cp:coreProperties>
</file>