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马克思主义理论、基础理论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宁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波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后期资助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马克思主义理论研究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高校思想政治工作研究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重大舆情调研  </w:t>
            </w: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宁波市江北区风华路</w:t>
            </w:r>
            <w:r>
              <w:rPr>
                <w:rFonts w:ascii="宋体;SimSun" w:hAnsi="宋体;SimSun"/>
              </w:rPr>
              <w:t>8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211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送交相关省级领导批阅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3-03-29T08:14:00Z</dcterms:modified>
  <cp:revision>41</cp:revision>
  <dc:subject/>
  <dc:title>浙江省哲学社会科学“十五”</dc:title>
</cp:coreProperties>
</file>