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、其他学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大学</w:t>
            </w:r>
            <w:r>
              <w:rPr/>
              <w:t>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宁波市江北区风华路</w:t>
            </w:r>
            <w:r>
              <w:rPr/>
              <w:t>81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11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能提供完成、修改申报成果所需的时间和条件；本单位是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2:00Z</dcterms:created>
  <dc:creator>BINEY</dc:creator>
  <dc:description/>
  <cp:keywords/>
  <dc:language>en-US</dc:language>
  <cp:lastModifiedBy>yss</cp:lastModifiedBy>
  <cp:lastPrinted>2013-02-28T11:05:00Z</cp:lastPrinted>
  <dcterms:modified xsi:type="dcterms:W3CDTF">2013-03-05T07:42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