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rFonts w:cs="宋体;SimSun"/>
          <w:b/>
          <w:bCs/>
          <w:kern w:val="0"/>
          <w:sz w:val="32"/>
          <w:szCs w:val="32"/>
        </w:rPr>
        <w:t>年寒假总值班安排表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3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值班人员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妍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彭军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欢欢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敬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美芬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佩芬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淑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怡春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青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备民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娟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铭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森生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办代值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光聪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黎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钱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燕丽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斌表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良明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宝华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哲军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云飞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传永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盛科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总值班室在学校宾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，电话为</w:t>
      </w:r>
      <w:r>
        <w:rPr>
          <w:rFonts w:eastAsia="仿宋_GB2312" w:cs="宋体;SimSun" w:ascii="仿宋_GB2312" w:hAnsi="仿宋_GB2312"/>
          <w:bCs/>
          <w:sz w:val="28"/>
          <w:szCs w:val="28"/>
        </w:rPr>
        <w:t>18958226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6007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67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移动虚拟网短号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位值班老师每天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总值班室交接班（请当面交接值班记录本和手机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打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日期为双休日或节假日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委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80"/>
        <w:ind w:left="5426" w:firstLine="8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43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13:00Z</dcterms:created>
  <dc:creator>lielie</dc:creator>
  <dc:description/>
  <cp:keywords/>
  <dc:language>en-US</dc:language>
  <cp:lastModifiedBy>AM</cp:lastModifiedBy>
  <dcterms:modified xsi:type="dcterms:W3CDTF">2016-01-14T05:05:00Z</dcterms:modified>
  <cp:revision>244</cp:revision>
  <dc:subject/>
  <dc:title>2005—2006学年第二学期校总值班安排表</dc:title>
</cp:coreProperties>
</file>