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宁波大学毕业生非学业因素评价总评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年制）</w:t>
      </w:r>
    </w:p>
    <w:p>
      <w:pPr>
        <w:pStyle w:val="Normal"/>
        <w:ind w:firstLine="14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  </w:t>
      </w:r>
      <w:r>
        <w:rPr/>
        <w:t>院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1080"/>
        <w:gridCol w:w="1080"/>
        <w:gridCol w:w="1260"/>
        <w:gridCol w:w="126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班  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-    </w:t>
            </w:r>
            <w:r>
              <w:rPr>
                <w:rFonts w:ascii="黑体;SimHei" w:hAnsi="黑体;SimHei" w:eastAsia="黑体;SimHei"/>
              </w:rPr>
              <w:t>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学业因素评价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 xml:space="preserve">-     </w:t>
            </w:r>
            <w:r>
              <w:rPr>
                <w:rFonts w:ascii="黑体;SimHei" w:hAnsi="黑体;SimHei" w:eastAsia="黑体;SimHei"/>
              </w:rPr>
              <w:t>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学业因素评价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 xml:space="preserve">-     </w:t>
            </w:r>
            <w:r>
              <w:rPr>
                <w:rFonts w:ascii="黑体;SimHei" w:hAnsi="黑体;SimHei" w:eastAsia="黑体;SimHei"/>
              </w:rPr>
              <w:t>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学业因素评价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学业因素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评等级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等级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明守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明守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明守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明守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践公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践公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践公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践公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队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队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队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队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体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体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体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体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能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能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能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能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殊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殊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殊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殊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           班主任签名：           学院盖章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</w:t>
      </w:r>
    </w:p>
    <w:p>
      <w:pPr>
        <w:pStyle w:val="Normal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学生非学业因素评价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方面，前六项等级为：优秀、合格、不合格，后四项记实为有或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大学最后一学年不进行非学业因素评价，但在当学年出现的奖惩情况可在备注中作补充登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由班级统一填写，学生本人签名确认，班主任签名复核，由学院盖章后统一归入学生个人档案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宁波大学毕业生非学业因素评价总评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五年制）</w:t>
      </w:r>
    </w:p>
    <w:p>
      <w:pPr>
        <w:pStyle w:val="Normal"/>
        <w:ind w:firstLine="14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  </w:t>
      </w:r>
      <w:r>
        <w:rPr/>
        <w:t>院：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5"/>
        <w:gridCol w:w="952"/>
        <w:gridCol w:w="952"/>
        <w:gridCol w:w="969"/>
        <w:gridCol w:w="11"/>
        <w:gridCol w:w="952"/>
        <w:gridCol w:w="661"/>
        <w:gridCol w:w="291"/>
        <w:gridCol w:w="953"/>
        <w:gridCol w:w="938"/>
        <w:gridCol w:w="968"/>
      </w:tblGrid>
      <w:tr>
        <w:trPr>
          <w:trHeight w:val="46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学  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  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班  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-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学业因素评价等级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-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学业因素评价等级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-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学业因素评价等级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-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学业因素评价等级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学业因素评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评等级</w:t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项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等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项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等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项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等级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表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表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表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表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表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明守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明守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明守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明守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明守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社会工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社会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社会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社会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社会工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践公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践公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践公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践公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践公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团队精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团队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团队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团队精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团队精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研创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研创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研创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研创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研创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体特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体特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体特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体特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体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技能素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技能素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技能素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技能素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技能素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特殊经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特殊经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特殊经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特殊经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特殊经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           班主任签名：           学院盖章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</w:t>
      </w:r>
    </w:p>
    <w:p>
      <w:pPr>
        <w:pStyle w:val="Normal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学生非学业因素评价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方面，前六项等级为：优秀、合格、不合格，后四项记实为有或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大学最后一学年不进行非学业因素评价，但在当学年出现的奖惩情况可在备注中作补充登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由班级统一填写，学生本人签名确认，班主任签名复核，由学院盖章后统一归入学生个人档案。</w:t>
      </w:r>
    </w:p>
    <w:sectPr>
      <w:type w:val="nextPage"/>
      <w:pgSz w:w="11906" w:h="16838"/>
      <w:pgMar w:left="1800" w:right="13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6:00Z</dcterms:created>
  <dc:creator>User</dc:creator>
  <dc:description/>
  <cp:keywords/>
  <dc:language>en-US</dc:language>
  <cp:lastModifiedBy>微软用户</cp:lastModifiedBy>
  <dcterms:modified xsi:type="dcterms:W3CDTF">2009-05-18T01:06:00Z</dcterms:modified>
  <cp:revision>2</cp:revision>
  <dc:subject/>
  <dc:title>宁波大学毕业生非学业因素评价总评表</dc:title>
</cp:coreProperties>
</file>