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宁波大学教职工</w:t>
      </w:r>
      <w:r>
        <w:rPr/>
        <w:t>进修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440"/>
        <w:gridCol w:w="720"/>
        <w:gridCol w:w="900"/>
        <w:gridCol w:w="540"/>
        <w:gridCol w:w="360"/>
        <w:gridCol w:w="720"/>
        <w:gridCol w:w="360"/>
        <w:gridCol w:w="6"/>
        <w:gridCol w:w="894"/>
        <w:gridCol w:w="18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（部门）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及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岗位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申请进修的学校、专业及研究方向</w:t>
            </w:r>
          </w:p>
        </w:tc>
        <w:tc>
          <w:tcPr>
            <w:tcW w:w="5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进修形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相应栏目里打“√”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课程进修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访问学者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博士后研究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科研合作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脱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长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个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攻读博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攻读硕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课程进修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学术进修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0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进修的理由</w:t>
            </w:r>
            <w:r>
              <w:rPr>
                <w:rFonts w:cs="宋体;SimSun" w:ascii="宋体;SimSun" w:hAnsi="宋体;SimSun"/>
              </w:rPr>
              <w:t>(200</w:t>
            </w:r>
            <w:r>
              <w:rPr>
                <w:rFonts w:ascii="宋体;SimSun" w:hAnsi="宋体;SimSun" w:cs="宋体;SimSun"/>
              </w:rPr>
              <w:t>字以内</w:t>
            </w:r>
            <w:r>
              <w:rPr>
                <w:rFonts w:cs="宋体;SimSun" w:ascii="宋体;SimSun" w:hAnsi="宋体;SimSun"/>
              </w:rPr>
              <w:t>)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修承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若列入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进修计划并实施进修计划，愿意承诺以下条款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赴校外进修前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个工作日内，持通知书或邀请函（中英文）来人事处签订进修协议。若本人在正式赴外校进修前，没有来人事处签订进修协议，本人同意不补签进修协议，同意年度工作量按在岗人员核算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人承诺进修期间认真学习，做到不 “只访不学”、不“携配偶和子女一同游学”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签  名：</w:t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275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基层学术组织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签  名：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 日</w:t>
            </w:r>
          </w:p>
        </w:tc>
      </w:tr>
      <w:tr>
        <w:trPr>
          <w:trHeight w:val="450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党政联席会议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签  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535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部或学生处意见：（本栏适用于处级以上干部或辅导员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签  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01:00Z</dcterms:created>
  <dc:creator>hong</dc:creator>
  <dc:description/>
  <cp:keywords/>
  <dc:language>en-US</dc:language>
  <cp:lastModifiedBy>zxp</cp:lastModifiedBy>
  <cp:lastPrinted>2016-11-09T10:01:00Z</cp:lastPrinted>
  <dcterms:modified xsi:type="dcterms:W3CDTF">2016-11-09T02:58:00Z</dcterms:modified>
  <cp:revision>28</cp:revision>
  <dc:subject/>
  <dc:title>宁波大学教师进修审批表</dc:title>
</cp:coreProperties>
</file>