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用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/>
        <w:rPr>
          <w:sz w:val="24"/>
        </w:rPr>
      </w:pPr>
      <w:r>
        <w:rPr>
          <w:sz w:val="24"/>
        </w:rPr>
        <w:t>系统登录：用户名为学号，密码为身份证号码后六位。</w:t>
      </w:r>
    </w:p>
    <w:p>
      <w:pPr>
        <w:pStyle w:val="Normal"/>
        <w:rPr/>
      </w:pPr>
      <w:r>
        <w:rPr/>
        <w:drawing>
          <wp:inline distT="0" distB="0" distL="0" distR="0">
            <wp:extent cx="526923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点击“登录”按钮后，跳转到如下页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116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20" w:leader="none"/>
        </w:tabs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有通知公告和我的离校单两大功能模块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通知公告：学生可以点击公告标题，查看该公告的具体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626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156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sz w:val="24"/>
        </w:rPr>
        <w:t>可查看自己的离校单，离校单上有学生本人的基本信息、宿舍信息和离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sz w:val="24"/>
        </w:rPr>
        <w:t>校手续各个环节的办理情况，若有未办理或不通过的环节，则该名学生可去相应部门办理该环节手续：</w:t>
      </w:r>
    </w:p>
    <w:p>
      <w:pPr>
        <w:pStyle w:val="Normal"/>
        <w:rPr/>
      </w:pPr>
      <w:r>
        <w:rPr/>
        <w:drawing>
          <wp:inline distT="0" distB="0" distL="0" distR="0">
            <wp:extent cx="5267960" cy="742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离校的</w:t>
      </w:r>
      <w:r>
        <w:rPr>
          <w:b/>
          <w:sz w:val="24"/>
        </w:rPr>
        <w:t>必办环节</w:t>
      </w:r>
      <w:r>
        <w:rPr>
          <w:sz w:val="24"/>
        </w:rPr>
        <w:t>有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学籍学分确认：向学院询问毕、结业、延长学业、学位授予情况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图书馆欠费：如有图书欠费，请到包玉刚图书馆二楼流通部办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图书馆欠还书：如有图书未归还，请到图书馆归还图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图书证注销：图书证未注销的，请自主注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退宿确认：退宿前需通过预检，并归还宿舍钥匙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住宿缴费：如有住宿费未缴清的，请到后勤宿管中心缴清费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计财处费用结算：学费及其他费用未缴清的，请到计财处缴费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校医院体检：毕业生需进行毕业体检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学生证上交：学生离校前需向学院上交学生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必办环节完成后，学生可凭电子离校单（学生本人或学院老师打印均可）去学院办理确认离校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离校的</w:t>
      </w:r>
      <w:r>
        <w:rPr>
          <w:b/>
          <w:sz w:val="24"/>
        </w:rPr>
        <w:t>注意环节</w:t>
      </w:r>
      <w:r>
        <w:rPr>
          <w:sz w:val="24"/>
        </w:rPr>
        <w:t>有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一卡通销户：请毕业生及时结算一卡通中费用，学校将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统一销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国家助学贷款：助学贷款者需与银行签订还款确认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户口迁移：如户口迁移到学校的，毕业后学校将户口迁移证、毕业证、报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等相关证书一同寄送学生本人或到学院领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学生有离校环节还未办理，则“打印离校单”按钮不可用，如上图所示，只有所有离校环节均办理完成后，该按钮才可用：</w:t>
      </w:r>
      <w:r>
        <w:rPr>
          <w:sz w:val="24"/>
        </w:rPr>
        <w:drawing>
          <wp:inline distT="0" distB="0" distL="0" distR="0">
            <wp:extent cx="5270500" cy="494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所示，待该名学生办理好所有离校环节后，可点击“打印离校单”按钮，跳转到如下页面打印电子离校单，凭离校单去学院办理确认离校手续：</w:t>
      </w:r>
      <w:r>
        <w:rPr>
          <w:sz w:val="24"/>
        </w:rPr>
        <w:drawing>
          <wp:inline distT="0" distB="0" distL="0" distR="0">
            <wp:extent cx="5273675" cy="727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微软用户</dc:creator>
  <dc:description/>
  <cp:keywords/>
  <dc:language>en-US</dc:language>
  <cp:lastModifiedBy>微软用户</cp:lastModifiedBy>
  <dcterms:modified xsi:type="dcterms:W3CDTF">2011-06-02T06:39:00Z</dcterms:modified>
  <cp:revision>11</cp:revision>
  <dc:subject/>
  <dc:title>学生用户</dc:title>
</cp:coreProperties>
</file>