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学生离校手续办理流程图</w:t>
      </w:r>
      <w:r>
        <w:rPr>
          <w:sz w:val="30"/>
          <w:szCs w:val="30"/>
        </w:rPr>
        <w:t>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962520"/>
                          <a:chOff x="0" y="0"/>
                          <a:chExt cx="514368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99000"/>
                            <a:ext cx="4343400" cy="36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720"/>
                              <a:ext cx="29718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2920" y="0"/>
                                <a:ext cx="102888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查看离校各环节办理情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02888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销图书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495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495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693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3886200" cy="366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1520" y="1882080"/>
                                <a:ext cx="341640" cy="297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86200" cy="366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720" y="2674800"/>
                                  <a:ext cx="114300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685800" cy="29772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均已办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495360"/>
                                    <a:ext cx="914400" cy="4953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去学院办理离校确认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72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98760" y="198360"/>
                                  <a:ext cx="194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364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028160" cy="3963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登录离校系统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8520" y="396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1943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72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2920" y="59436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860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98360"/>
                                  <a:ext cx="3543480" cy="247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4720"/>
                                    <a:ext cx="1371600" cy="8917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必办环节办理情况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43200" y="1783080"/>
                                    <a:ext cx="800280" cy="4953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相关部门办理手续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0400" y="0"/>
                                    <a:ext cx="720" cy="178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038320"/>
                                    <a:ext cx="1371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12pt" coordorigin="0,0" coordsize="8100,6240">
                <v:rect id="shape_0" stroked="f" o:allowincell="f" style="position:absolute;left:0;top:0;width:8099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56;width:6840;height:5772">
                  <v:group id="shape_0" style="position:absolute;left:540;top:1404;width:4680;height:1559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3600;top:1404;width:1619;height:779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离校各环节办理情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;top:1560;width:1619;height:623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销图书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60,2184" to="1260,24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2184" to="4320,24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2496" to="2880,296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0;top:156;width:6120;height:5772">
                    <v:shape id="shape_0" fillcolor="white" stroked="t" o:allowincell="f" style="position:absolute;left:4680;top:3120;width:537;height:468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260;top:156;width:6120;height:5772">
                      <v:group id="shape_0" style="position:absolute;left:1800;top:4368;width:1800;height:1560">
                        <v:shape id="shape_0" fillcolor="white" stroked="t" o:allowincell="f" style="position:absolute;left:1800;top:4524;width:1079;height:468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均已办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160;top:5148;width:1439;height:779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去学院办理离校确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80,4368" to="2880,514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778,468" to="6838,468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60;top:156;width:3060;height:1403">
                        <v:shape id="shape_0" fillcolor="white" stroked="t" o:allowincell="f" style="position:absolute;left:2160;top:156;width:1618;height:623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离校系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80,780" to="2880,10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1092" to="4319,10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1092" to="1260,155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20,1092" to="4320,1403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260,2496" to="4319,24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00;top:468;width:5580;height:3900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1800;top:2964;width:2159;height:1403;mso-wrap-style:square;v-text-anchor:top;mso-position-horizontal-relative:char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必办环节办理情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20;top:3276;width:1259;height:779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关部门办理手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840,468" to="6840,32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3678" to="6119,3678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登录用户名：学生学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密码：身份证号后六位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必办环节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学籍学分确认：向学院询问毕、结业、延长学业、学位授予情况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图书馆欠费：如有图书欠费，请到包玉刚图书馆二楼流通部办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图书馆欠还书：如有图书未归还，请到图书馆归还图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图书证注销：图书证未注销的，请自主注销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退宿确认：退宿前需通过预检，并归还宿舍钥匙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住宿缴费：如有住宿费未缴清的，请到后勤宿管中心缴清费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计财处费用结算：学费及其他费用未缴清的，请到计财处缴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校医院体检：毕业生需进行毕业体检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学生证上交：学生离校前需向学院上交学生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必办环节完成后，学生凭电子离校单（学生本人或学院老师打印均可）去学院确认离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36:00Z</dcterms:created>
  <dc:creator>微软用户</dc:creator>
  <dc:description/>
  <cp:keywords/>
  <dc:language>en-US</dc:language>
  <cp:lastModifiedBy>微软用户</cp:lastModifiedBy>
  <dcterms:modified xsi:type="dcterms:W3CDTF">2011-06-02T01:08:00Z</dcterms:modified>
  <cp:revision>2</cp:revision>
  <dc:subject/>
  <dc:title>学生离校手续办理流程图：</dc:title>
</cp:coreProperties>
</file>